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6</w:t>
      </w:r>
      <w:r>
        <w:rPr>
          <w:rFonts w:eastAsia="Times New Roman" w:cs="Arial" w:ascii="Arial" w:hAnsi="Arial"/>
          <w:b/>
          <w:bCs/>
          <w:sz w:val="40"/>
          <w:szCs w:val="40"/>
          <w:vertAlign w:val="superscript"/>
        </w:rPr>
        <w:t>th</w:t>
      </w:r>
      <w:r>
        <w:rPr>
          <w:rFonts w:eastAsia="Times New Roman" w:cs="Arial" w:ascii="Arial" w:hAnsi="Arial"/>
          <w:b/>
          <w:bCs/>
          <w:sz w:val="40"/>
          <w:szCs w:val="40"/>
        </w:rPr>
        <w:t xml:space="preserve"> Grade Supply List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encils with Extra Eras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e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arkers; Colored AND One Black Perman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rayons or Colored Penci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Glue Stick and glue bott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Calculator (a simple one used regularly during math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2-inch or 3-inch 3-Ring Bind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Set of Binder Page Dividers (8-count or higher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</w:t>
        <w:tab/>
        <w:t>2-Pocket Folders with Fasteners in the Midd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Package of Loose-Leaf Pap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3 </w:t>
        <w:tab/>
        <w:t>Composition Notebooks (not spiral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</w:t>
        <w:tab/>
        <w:t>1-Subject Spiral Notebook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Scisso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Container of Clorox Wip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Classroom Size Hand Sanitiz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>Boxes of Kleenex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Soft Pencil Pouch (no hard case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Pair of Earphones (if you want your own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</w:r>
      <w:r>
        <w:rPr>
          <w:rFonts w:cs="Arial" w:ascii="Arial" w:hAnsi="Arial"/>
          <w:sz w:val="22"/>
          <w:szCs w:val="22"/>
        </w:rPr>
        <w:t>Reusable Water Bott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Pair of Tennis Shoes to Stay at School (for P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’s name on all supplies</w:t>
      </w:r>
    </w:p>
    <w:p>
      <w:pPr>
        <w:pStyle w:val="Normal"/>
        <w:rPr>
          <w:rFonts w:ascii="Arial" w:hAnsi="Arial" w:eastAsia="Times New Roman" w:cs="Arial"/>
        </w:rPr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 w:themeColor="text1"/>
        <w:sz w:val="20"/>
        <w:szCs w:val="20"/>
      </w:rPr>
    </w:pPr>
    <w:r>
      <w:rPr>
        <w:rFonts w:cs="Arial" w:ascii="Arial" w:hAnsi="Arial"/>
        <w:color w:val="000000" w:themeColor="text1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00a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00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1e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00a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400a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371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06</Words>
  <Characters>605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5:07:00Z</dcterms:created>
  <dc:creator>Steve Hollan</dc:creator>
  <dc:description/>
  <dc:language>en-US</dc:language>
  <cp:lastModifiedBy>Steve Hollan</cp:lastModifiedBy>
  <cp:lastPrinted>2025-05-16T14:39:00Z</cp:lastPrinted>
  <dcterms:modified xsi:type="dcterms:W3CDTF">2025-05-16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