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4</w:t>
      </w:r>
      <w:r>
        <w:rPr>
          <w:rFonts w:eastAsia="Times New Roman" w:cs="Arial" w:ascii="Arial" w:hAnsi="Arial"/>
          <w:b/>
          <w:bCs/>
          <w:sz w:val="40"/>
          <w:szCs w:val="40"/>
          <w:vertAlign w:val="superscript"/>
        </w:rPr>
        <w:t>th</w:t>
      </w:r>
      <w:r>
        <w:rPr>
          <w:rFonts w:eastAsia="Times New Roman" w:cs="Arial" w:ascii="Arial" w:hAnsi="Arial"/>
          <w:b/>
          <w:bCs/>
          <w:sz w:val="40"/>
          <w:szCs w:val="40"/>
        </w:rPr>
        <w:t xml:space="preserve"> Grade Supply List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ckage of 24 Penci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</w:t>
        <w:tab/>
        <w:t>Pink Pearl Eras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4 </w:t>
        <w:tab/>
        <w:t>Red Pe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ckage of Colored Penci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Box of Thin Crayola Mark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Box of Thick Crayola Mark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</w:t>
        <w:tab/>
        <w:t>Dry Erase Mark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ir of Scisso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</w:t>
        <w:tab/>
        <w:t>Glue Sti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</w:t>
        <w:tab/>
        <w:t>Spiral Noteboo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</w:t>
        <w:tab/>
        <w:t>Plastic Folders with Pron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2” Hard Bind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encil Box or Ca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ir of Headphon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</w:t>
        <w:tab/>
        <w:t>Boxes of Kleene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</w:t>
        <w:tab/>
        <w:t>Containers of Lysol Wip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ir of Tennis Shoes to Stay at School for P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Deodorant, Leave at School in Lock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6" w:leader="none"/>
        </w:tabs>
        <w:spacing w:lineRule="auto" w:line="360"/>
        <w:ind w:left="630" w:hanging="630"/>
        <w:rPr/>
      </w:pPr>
      <w:r>
        <w:rPr/>
        <w:t>Child’s name on all supplies</w:t>
      </w:r>
    </w:p>
    <w:p>
      <w:pPr>
        <w:pStyle w:val="Normal"/>
        <w:rPr>
          <w:rFonts w:ascii="Arial" w:hAnsi="Arial" w:eastAsia="Times New Roman" w:cs="Arial"/>
        </w:rPr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 w:themeColor="text1"/>
        <w:sz w:val="20"/>
        <w:szCs w:val="20"/>
      </w:rPr>
    </w:pPr>
    <w:r>
      <w:rPr>
        <w:rFonts w:cs="Arial" w:ascii="Arial" w:hAnsi="Arial"/>
        <w:color w:val="000000" w:themeColor="text1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00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00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1e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00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400a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71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47:00Z</dcterms:created>
  <dc:creator>Steve Hollan</dc:creator>
  <dc:description/>
  <dc:language>en-US</dc:language>
  <cp:lastModifiedBy>Steve Hollan</cp:lastModifiedBy>
  <cp:lastPrinted>2025-05-14T13:40:00Z</cp:lastPrinted>
  <dcterms:modified xsi:type="dcterms:W3CDTF">2025-05-14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