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Kindergarten Supply Lis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</w:t>
        <w:tab/>
        <w:t>Plain, Yellow #2 Penci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Regular Size Pink Pearl Eras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ox of Classic Crayola REGULAR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ox of Classic Crayola THIN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Box of 24 Cray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Black Expo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</w:t>
        <w:tab/>
        <w:t>Bottles of Elmer’s School Glue (no gel pleas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Elmer’s Glue Stic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r of Fiskars Sciss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Pencil Boxes (one used for markers and one used for crayons, scissors, and pencil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nt Shirt (any shirt that can get dirty will work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ir of Tennis Shoes to Leave at School.  P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</w:t>
        <w:tab/>
        <w:t>Boxes of Kleene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Large Containers of Antibacterial Wi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lue Plastic Fol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Headpho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ackpac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7" w:leader="none"/>
          <w:tab w:val="left" w:pos="906" w:leader="none"/>
        </w:tabs>
        <w:spacing w:lineRule="auto" w:line="360"/>
        <w:ind w:left="630" w:hanging="630"/>
        <w:rPr/>
      </w:pPr>
      <w:r>
        <w:rPr/>
        <w:t>Child’s name on all supplies</w:t>
      </w:r>
    </w:p>
    <w:p>
      <w:pPr>
        <w:pStyle w:val="Normal"/>
        <w:rPr>
          <w:rFonts w:ascii="Arial" w:hAnsi="Arial" w:eastAsia="Times New Roman" w:cs="Arial"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04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04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1e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040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040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1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32:00Z</dcterms:created>
  <dc:creator>Steve Hollan</dc:creator>
  <dc:description/>
  <dc:language>en-US</dc:language>
  <cp:lastModifiedBy>Steve Hollan</cp:lastModifiedBy>
  <cp:lastPrinted>2024-05-14T18:32:00Z</cp:lastPrinted>
  <dcterms:modified xsi:type="dcterms:W3CDTF">2024-05-14T1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