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6</w:t>
      </w:r>
      <w:r>
        <w:rPr>
          <w:rFonts w:eastAsia="Times New Roman"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40"/>
          <w:szCs w:val="40"/>
        </w:rPr>
        <w:t xml:space="preserve"> Grade Supply Lis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ncils with Extra Eras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rkers; Colored AND One Black Perman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rayons or Colored Penci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Glue Sti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Calculator (a simple one used regularly during mat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3-inch or 4-inch 3-Ring Bin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Set of Binder Page Dividers (8-count or highe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</w:t>
        <w:tab/>
        <w:t>2-Pocket Folders with Fasteners in the Midd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ckage of Loose-Leaf Pap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 </w:t>
        <w:tab/>
        <w:t>Composition Notebooks (not spira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1-Subject Spiral Noteboo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Sciss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Container of Clorox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Classroom Size Hand Sanitiz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>Boxes of Kleenex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Soft Pencil Pouch (no hard cas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Earphones (if you want your ow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/>
      </w:pPr>
      <w:r>
        <w:rPr>
          <w:rFonts w:eastAsia="Times New Roman" w:cs="Arial" w:ascii="Arial" w:hAnsi="Arial"/>
          <w:sz w:val="22"/>
          <w:szCs w:val="22"/>
        </w:rPr>
        <w:t>1</w:t>
        <w:tab/>
      </w:r>
      <w:r>
        <w:rPr/>
        <w:t>Reusable Water Bott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/>
      </w:pPr>
      <w:r>
        <w:rPr/>
        <w:t>1</w:t>
        <w:tab/>
        <w:t>Pair of Tennis Shoes to Stay at School (for P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/>
      </w:pPr>
      <w:r>
        <w:rPr/>
        <w:t>Child’s name on all supplies</w:t>
      </w:r>
    </w:p>
    <w:p>
      <w:pPr>
        <w:pStyle w:val="Normal"/>
        <w:rPr>
          <w:rFonts w:ascii="Arial" w:hAnsi="Arial" w:eastAsia="Times New Roman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00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0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1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1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9:00Z</dcterms:created>
  <dc:creator>Steve Hollan</dc:creator>
  <dc:description/>
  <dc:language>en-US</dc:language>
  <cp:lastModifiedBy>Steve Hollan</cp:lastModifiedBy>
  <cp:lastPrinted>2021-04-27T20:44:00Z</cp:lastPrinted>
  <dcterms:modified xsi:type="dcterms:W3CDTF">2024-05-14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